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контакт П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назначение издел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контакты ПКИ тм АТРИОН на 2 и 4 группы контактов предназначены для расширения возможности использования контакторов в системах автоматизации технологических процессов. ПКИ является механическим устройством, без собственного потребления электроэнергии, коммутирующим своими контактами электрические цепи. Приставка предназначена для использования совместно с контакторами серий КМИ и КТИ. Рабочее напряжение до 660 В переменного и до 440 В постоянного то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труктура условного обознач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И-11, ПКИ-2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И – наименование серии допконтактов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1, 22 – количество и конфигурация вспомогательных контактов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11 – 1з+1р, 22 – 2р+2з контакты;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Технические характеристик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характеристики допконтактов ПКИ приведены на рисунке 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. Технические характеристики допконтактов П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76800" cy="34677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абаритные размер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аритные размеры допконтактов ПКИ приведены на рисунках 2, 3</w:t>
      </w:r>
    </w:p>
    <w:p>
      <w:pPr>
        <w:pStyle w:val="Normal"/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1926590" cy="24625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2 Габаритные размеры ПКИ-1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07920" cy="24688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3 Габаритные размеры ПКИ-2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Особенности конструкции и монтаж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авка предназначена для монтажа на контакторы серий КМИ и КТИ на защелках. Подключение допконтактов ПКИ выполнить согласно рисункам 4, 5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52500" cy="20574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3390</wp:posOffset>
            </wp:positionH>
            <wp:positionV relativeFrom="paragraph">
              <wp:posOffset>220345</wp:posOffset>
            </wp:positionV>
            <wp:extent cx="1476375" cy="2057400"/>
            <wp:effectExtent l="0" t="0" r="0" b="0"/>
            <wp:wrapTight wrapText="bothSides">
              <wp:wrapPolygon edited="0">
                <wp:start x="-139" y="0"/>
                <wp:lineTo x="-139" y="21497"/>
                <wp:lineTo x="21600" y="21497"/>
                <wp:lineTo x="21600" y="0"/>
                <wp:lineTo x="-139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исунок 4. Электрическая схема допконтакта ПКИ-11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5. Электрическая схема допконтакта ПКИ-22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Условия эксплуата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контакты ПКИ должны эксплуатироваться при среднем значении относительной влажности не более 75% при температуре хранения +15 °С, диапазон рабочих температур 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—40 - +50 °С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Требование безопас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таж и техническое обслуживание должно производиться при полностью обесточенном допконтакте электротехническим персоналом, прошедшим инструктаж по технике безопасности в установленном порядке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 Утилизац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контакты ПКИ не подлежат специальной утилиза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 Условия транспортировки и хран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нспортирование допконтактов ПКИ может осуществляться любым видом закрытого транспорта, обеспечивающим защиту упакованных изделий от механических воздействий и воздействий атмосферных осадков. Хранение допконтактов ПКИ должно осуществляться в упаковке производителя в закрытых помещениях при температуре окружающего воздуха от -40°С до +50°С и относительной влажности не более 75% при температуре хранения  +15°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 Гарантии качест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йный срок эксплуатации  – 2 года с даты продаж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итель гарантирует работоспособность допконтактов ПКИ и соответствие их технических характеристик указанным в паспорте в течение всего срока гарантии при соблюдении потребителем условий транспортирования, хранения и эксплуат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 Комплектность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опконтакт ПКИ  -1шт;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–  1 шт. на партию контакторов, поставляемых в один адрес, если иное не указано в договоре на постав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приятие изготовитель:  </w:t>
      </w:r>
      <w:r>
        <w:rPr>
          <w:rFonts w:cs="Times New Roman" w:ascii="Times New Roman" w:hAnsi="Times New Roman"/>
          <w:sz w:val="24"/>
          <w:szCs w:val="24"/>
          <w:lang w:val="en-US"/>
        </w:rPr>
        <w:t>Teng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ou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td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итайская Народная Республика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во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Zhejiang Tengen Electrics Co., Ltd, №332, Liule Road, Liu Shi Town, Yueqing City, Zhejiang Province, </w:t>
      </w:r>
      <w:r>
        <w:rPr>
          <w:rFonts w:cs="Times New Roman" w:ascii="Times New Roman" w:hAnsi="Times New Roman"/>
          <w:sz w:val="24"/>
          <w:szCs w:val="24"/>
        </w:rPr>
        <w:t>Кита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63440</wp:posOffset>
            </wp:positionH>
            <wp:positionV relativeFrom="paragraph">
              <wp:posOffset>55245</wp:posOffset>
            </wp:positionV>
            <wp:extent cx="600075" cy="666750"/>
            <wp:effectExtent l="0" t="0" r="0" b="0"/>
            <wp:wrapTight wrapText="bothSides">
              <wp:wrapPolygon edited="0">
                <wp:start x="-682" y="0"/>
                <wp:lineTo x="-682" y="20978"/>
                <wp:lineTo x="21935" y="20978"/>
                <wp:lineTo x="21935" y="0"/>
                <wp:lineTo x="-682" y="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Штамп технического контроля изготовител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изготовления (месяц, год)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.      .             г.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ата продажи (дата, месяц, год)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.       .201     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 фирмы-продавца                    М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тензии по изделию и вопросы гарантийного ремонта направлять по адресу ООО «НОВА СИСТЕМ» 220114, г.Минск, ул. Ф.Скорины, д14, оф.300, тел.факс: +375(17)285-95-71 или в организацию, которой было продано изделие. 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18:00Z</dcterms:created>
  <dc:creator>Роман Литвиненко</dc:creator>
  <dc:description/>
  <cp:keywords/>
  <dc:language>en-US</dc:language>
  <cp:lastModifiedBy>Виктория</cp:lastModifiedBy>
  <cp:lastPrinted>2015-08-26T15:29:00Z</cp:lastPrinted>
  <dcterms:modified xsi:type="dcterms:W3CDTF">2016-01-16T08:42:00Z</dcterms:modified>
  <cp:revision>35</cp:revision>
  <dc:subject/>
  <dc:title/>
</cp:coreProperties>
</file>